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самостоятельной работы </w:t>
      </w:r>
    </w:p>
    <w:p>
      <w:pPr>
        <w:pStyle w:val="Normal"/>
        <w:jc w:val="center"/>
        <w:rPr/>
      </w:pPr>
      <w:r>
        <w:rPr>
          <w:b/>
        </w:rPr>
        <w:t xml:space="preserve">по дисциплине «Профессиональная этика и этик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1 курса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правление подготовки «Сервис», профиль «Сервис недвижимости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самостоятельного из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Профессиональный этикет: сущность и принципы. Корпоративная этика и философия фирмы. Этикет руководителя и подчиненного. Имидж и внешний облик делового челове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Происхождение и сущность этикета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Основные функции этикета. Принципы профессионального этикета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ормы, стандарты и правила делового этикета. Требования профессионального этикета к деловому общению.</w:t>
        <w:br/>
        <w:t xml:space="preserve">Понятие и основные характеристики «корпоративной этики». Социальные основы ее формирования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правления развития «корпоративной этики». Управленческая этика. Философия фирмы, ее основные цели, задачи и аспекты.</w:t>
        <w:br/>
        <w:t xml:space="preserve">Типология руководителей и подчиненных. Этикет руководителя: субординация, лояльность, демократичность, ответственность. Культура личности руководителя и ее влияние на культуру организации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Регулирование правилами этикета взаимоотношений руководителя и подчиненного. Специфика проявления служебного этикета в соотношении: руководитель - подчиненный, мужчина - женщина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Совместимые и несовместимые коллеги. Основные принципы и правила взаимоотношений и взаимодействия. Приемы успешного взаимодействия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нятие конструктивной критики и основные правила. Основные позиции при критике. Принципы восприятия кри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шний облик делового человека. Манеры поведения. Составляющие имиджа делового человека: одежда, аксессуары, окружение. Требования профессионального этикета к одежде делового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внешнего вида женщин. Особенности внешнего вида мужч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2. Речевой этикет в профессиональном общении. Этикет приветствий, представлений и приглашений. Этикет организации и ведения деловых встреч и переговоров. </w:t>
      </w:r>
      <w:r>
        <w:rPr>
          <w:rFonts w:cs="TimesNewRoman Cyr;Times New Roman" w:ascii="TimesNewRoman Cyr;Times New Roman" w:hAnsi="TimesNewRoman Cyr;Times New Roman"/>
          <w:b/>
          <w:bCs/>
          <w:i/>
          <w:lang w:eastAsia="en-US"/>
        </w:rPr>
        <w:t>Этикет деловых прием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оль речи и ее культуры в деловом общении. Языковые нормы делового общения. Стиль речи. Культура речи в деловом общении. Речевой этике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авила речевого поведения в деловом общении. Порядок и процедура приветствий. Порядок и процедура знакомств и представлений. Титулирование. Визитная карточка, ее оформление и правила использования. Торжественные даты. Официальные подарки. Правила самопрезентаци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ехнология подготовки деловой беседы. Принципы и правила проведения деловой беседы. Способы обеспечения условий для деловой бесед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еловая встреча. Виды деловых встреч: неофициальная деловая встреча, собеседование с кандидатом на вакантную должность, официальная деловая встреч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авила, критерии и этикет эффективной подготовки и проведения делового совещания. Этапы проведения совещани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ереговоры. </w:t>
      </w:r>
      <w:r>
        <w:rPr>
          <w:rFonts w:cs="TimesNewRoman Cyr;Times New Roman" w:ascii="TimesNewRoman Cyr;Times New Roman" w:hAnsi="TimesNewRoman Cyr;Times New Roman"/>
          <w:bCs/>
          <w:lang w:eastAsia="en-US"/>
        </w:rPr>
        <w:t xml:space="preserve">Подготовка к переговорам. </w:t>
      </w:r>
      <w:r>
        <w:rPr/>
        <w:t>Принципы ведения переговоров. Искусство вести спор. Разновидности и методы спора. Культура делового спора. Рекомендации ведения спора и разрешения конфликтов в профессиональной сфер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>Деловые приемы. Их виды. Подготовка и проведение приемов. Рассадка гостей за столом. Характеристика приемов. Правила поведения за столом.</w:t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lang w:eastAsia="en-US"/>
        </w:rPr>
      </w:pPr>
      <w:r>
        <w:rPr>
          <w:rFonts w:cs="TimesNewRoman Cyr;Times New Roman" w:ascii="TimesNewRoman Cyr;Times New Roman" w:hAnsi="TimesNewRoman Cyr;Times New Roman"/>
          <w:b/>
          <w:bCs/>
          <w:i/>
          <w:lang w:eastAsia="en-US"/>
        </w:rPr>
        <w:t>Тема 3. Правила поведения в общественных местах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 Cyr;Times New Roman" w:hAnsi="TimesNewRoman Cyr;Times New Roman" w:cs="TimesNewRoman Cyr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 xml:space="preserve">Поведение на улиц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 Cyr;Times New Roman" w:hAnsi="TimesNewRoman Cyr;Times New Roman" w:cs="TimesNewRoman Cyr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 xml:space="preserve">Поведение в общественном транспорт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 Cyr;Times New Roman" w:hAnsi="TimesNewRoman Cyr;Times New Roman" w:cs="TimesNewRoman Cyr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 xml:space="preserve">Поведение в поезд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>Поведение в самолет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 Cyr;Times New Roman" w:hAnsi="TimesNewRoman Cyr;Times New Roman" w:cs="TimesNewRoman Cyr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 xml:space="preserve">Поведение в магазине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>Поведение в театр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 Cyr;Times New Roman" w:hAnsi="TimesNewRoman Cyr;Times New Roman" w:cs="TimesNewRoman Cyr;Times New Roman"/>
          <w:bCs/>
          <w:lang w:eastAsia="en-US"/>
        </w:rPr>
      </w:pPr>
      <w:r>
        <w:rPr>
          <w:rFonts w:cs="TimesNewRoman Cyr;Times New Roman" w:ascii="TimesNewRoman Cyr;Times New Roman" w:hAnsi="TimesNewRoman Cyr;Times New Roman"/>
          <w:bCs/>
          <w:lang w:eastAsia="en-US"/>
        </w:rPr>
        <w:t>Поведение в гостинице.</w:t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  <w:t xml:space="preserve">Темы контрольных работ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ессиональная этика и этикет как область научного зн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ика делов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тические нормы в деятельности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ческая эти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5. Этикет как научная область этики. История мирового этик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6. Имидж делового челове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чевой этик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 Дипломатический этик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циональный этик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тикетные правила поведения в общественных мес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Этикет гостеприим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Этикет гендерн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Застольный этик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дворный этик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Этикет официальных прием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еловой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ветский этик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е понятие этики как науки и явления духовной куль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щность профессиональной э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э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ы профессиональной э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щность этики делов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принципы этики делов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ономерности межличностн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тические нормы в деятельности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уктура правил этики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иды морали, действующие в организац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ущность управленческой эт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2. Характеристика стилей и методов руково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3. Характеристика типов подчин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4. Основные типы конфликтов в организация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5. Правила поведения в конфликтных ситуация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6. Понятие и особенности делового об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7. Характеристика невербальных средств об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8. Сущность этики партнерских отнош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9.Виды взаимоотношений в трудовом коллективе и этические требования, предъявляемые к ни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0. Этические требования к рабочему кабинету руководителя предприят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1. Роль пространственного размещения при построении партнерских отнош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2. История мирового этик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3. Задачи и виды этик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4. Этикет представлений и знакомств, приветствий и обращ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5. Правила поведения в общественных места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6. Имидж делового челове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7. Деловые подар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8. Правила деловой перепис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9. Этикет составления корреспонден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0. Типы деловых писем. Правила составл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1. Визитные карточ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2. Основные принципы и функции дипломатического протокол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3. Деловой протокол. Формы протокольных мероприят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4. Виды деловых приемов. Порядок организ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5. Правила оформления приглашений на официальные мероприят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6. Особенности делового общения с иностранными партнер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7. Протокольные правила рассадки за столом на официальных мероприятия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8. Правила сервировки стол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9. Правила деловых телефонных переговоров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0. Правила проведения презентац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1. Правила проведения деловых бесед и публичных выступл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2. Особенности межкультурной коммун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/>
        <w:t>Виговская, М. Е. Профессиональная этика и этикет : учеб. пособие для вузов / М. Е. Виговская. – Москва : Дашков и К, 2015. – 143 с. – (Серия "Учебные издания для вузов")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/>
        <w:t xml:space="preserve">Дусенко, С. В. Профессиональная этика и этикет : учеб. пособие для вузов по направлениям подгот. "Гостинич. дело" и "Туризм" / С. В. Дусенко. – 2-е изд., перераб. и доп. – Москва : Академия, 2012. – 223 с.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/>
        <w:t xml:space="preserve"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– 3-е изд., стер. – Москва : Академия, 2014. – 143 с.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/>
        <w:t>Профессиональная этика : учеб. пособие для вузов / В. М. Артемов и др. ; отв. ред. В. М. Артемов. – Москва : Проспект, 2014. – 208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</w:rPr>
      </w:pPr>
      <w:r>
        <w:rPr>
          <w:bCs/>
        </w:rPr>
        <w:t>Деловые коммуникации</w:t>
      </w:r>
      <w:r>
        <w:rPr/>
        <w:t xml:space="preserve"> : учеб. пособие / сост. Л. Г. Васильева. – Чебоксары : Чуваш. гос. пед. ун-т, 2015. – 98 с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</w:rPr>
        <w:t>Кибанов, А. Я.</w:t>
      </w:r>
      <w:r>
        <w:rPr/>
        <w:t xml:space="preserve"> Этика деловых отношений : учеб. для вузов по спец. "Упр. персоналом" / А. Я. Кибанов, Д. К. Захаров, В. Г. Коновалова. – Москва : ИНФРА-М, 2010. – 423 с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</w:rPr>
      </w:pPr>
      <w:r>
        <w:rPr>
          <w:bCs/>
        </w:rPr>
        <w:t>Коммуникационный менеджмент. Этика и культура управления</w:t>
      </w:r>
      <w:r>
        <w:rPr/>
        <w:t xml:space="preserve"> : учеб. пособие для вузов по направлению "Менеджмент организации" / Т. Ю. Анопченко и др.. – Ростов н/Д : Феникс, 2010. – 381 с. 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</w:rPr>
        <w:t>Психология и этика делового общения</w:t>
      </w:r>
      <w:r>
        <w:rPr/>
        <w:t xml:space="preserve"> : учеб. для вузов / В. Ю. Дорошенко ; под ред. В. Н. Лавриненко. – 5-е изд., перераб. и доп. – Москва : ЮНИТИ-ДАНА, 2008. – 41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6:00Z</dcterms:created>
  <dc:creator>Завкафедрами</dc:creator>
  <dc:description/>
  <cp:keywords/>
  <dc:language>en-US</dc:language>
  <cp:lastModifiedBy>кафедра коррекционной педагогики</cp:lastModifiedBy>
  <dcterms:modified xsi:type="dcterms:W3CDTF">2017-02-07T09:52:00Z</dcterms:modified>
  <cp:revision>4</cp:revision>
  <dc:subject/>
  <dc:title/>
</cp:coreProperties>
</file>